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   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*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rg.name : ScreenModeChanger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Date     : 02.02.1993        | *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Language : Oberon            |/                       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*-----------------------*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----  Copyright Tom Kroener           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/(c)|            Richard Wagner Str. 40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/ TKs|            D-6602 Saarbruecken-Dudweiler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/ 1991|            GERMANY               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--------                                  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e.Mail: thkro@stud.uni-sb.de (internet)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kroener@cs.uni-sb.de (internet)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TKROENER@OUTWORLD.ZER (Zerberus) | *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|/          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*----------*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creenModeChanger is NOT public-domain.                         |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It may not be used in commercial products without my permission 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thank Nico Francois for his great 'reqtools.library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i Bolay for his 'NTSC4NTSC' which gave me the idea how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ModeChanger and from which I have used parts of the p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What is ScreenModeChange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ModeChanger (short SMC) is a small tool to patch the Openscre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s of OS2.04 (and newer) to force other programs to ope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s in the (with SMC) selected screen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C can be used only under OS2.04 and new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Why ScreenModeChange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OS2.04 and OS3.0 the user can select different screen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modes are not visible on all monitors (some may even 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nitor), and it's very annoying to have a nice VGA-monitor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) and most programs open a PAL- or NTSC-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C allows an easy selection (via mouse) of the screenmod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to patch the Openscreen-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Installation of ScreenModeChang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C needs the 'reqtools.library' ( Nico Francois)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the program 'Install_reqtools.lib' before the firs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SMC to install this library on you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C can be copied like other programs via Workbench/Shell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ered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How to use ScreenModeChang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C can be used from Workbench and from the Shell. If it fin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'ENV:SMC.prefs' it tries to load and use it for the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'ENV:SMC.prefs' doesn't exist it opens a ScreenMode-reques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select the screenmode via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quester can be forced with the '-r' option when starting S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selecting the mode, the file 'ENV:SMC.prefs' will b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MC will find this information everytime it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at, a small window will be opened on the workbench to sh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C is running and to allow you to remove SMC from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is small window has been moved, the coordinates are also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'ENV:SMC.prefs' when removing SM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Some rema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MC can open screenmodes which may destroy your monitor; be car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ad the manuals of your monitor/Amiga before using SM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you have started more than one program that patches the Open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functions be shure to finish them in the reversed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You can only run ONE SMC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tart SMC, start other programs and remove SMC will not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s of other programs; programs started with different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also possible (but you have to restart SMC to change the patc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MC works on my system with all tested programs; maybe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't be used in a mode with less colors (you may see no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gadgets) but using the right palette (if it can be chang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ten hel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rograms using sprites or with genlock compatiblity can'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screenmodes which don't allow sprites/genloc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C is tested under OS2.04 and had never crashed (even tes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y old BASIC-programs and things like DPaint and Shanghai)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trouble give me a small note (adress 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C is not shareware, but sending money or other things could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od idea...  (A4000 pref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